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DS-NCD </w:t>
      </w:r>
    </w:p>
    <w:p>
      <w:pPr>
        <w:pStyle w:val="Heading"/>
        <w:rPr/>
      </w:pPr>
      <w:r>
        <w:rPr>
          <w:rFonts w:cs="Arial" w:ascii="Arial" w:hAnsi="Arial"/>
          <w:sz w:val="28"/>
        </w:rPr>
        <w:t>Special Board of Director’s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November 2,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szCs w:val="36"/>
        </w:rPr>
        <w:t>St. Anthony’s Italia Soccer Club</w:t>
      </w:r>
      <w:r>
        <w:rPr>
          <w:rFonts w:cs="Arial" w:ascii="Arial" w:hAnsi="Arial"/>
        </w:rPr>
        <w:t xml:space="preserve"> (adjoining dining roo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</w:rPr>
        <w:t>Bernie Simpson, Tom Abernethy, James Dicks, Malcolm McKinley, Jeff Boucher, Deb Blimkie, Theresa Arsenault, Allan Braun, David Farough, Martin Bourgon, Alex MacPherson, Keith Blim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</w:r>
      <w:r>
        <w:rPr>
          <w:rFonts w:cs="Arial" w:ascii="Arial" w:hAnsi="Arial"/>
        </w:rPr>
        <w:t xml:space="preserve"> Heather Scot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uest: </w:t>
      </w:r>
      <w:r>
        <w:rPr>
          <w:rFonts w:cs="Arial" w:ascii="Arial" w:hAnsi="Arial"/>
        </w:rPr>
        <w:t>Bruce Meredith (Meeting Cha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ab/>
        <w:t>7:07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 to Name New Executive for 2016-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al meeting was called to order by Bruce Meredith in order to elect the new Executive for the 2016-2017 year. Bruce Meredith provided the oversight of this election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ames Dicks nominated Bernie Simpson as President. Seconded by Theresa Arsenault. Carried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Bernie Simpson nominated James Dicks as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ice-President. Seconded by Tom Abernethy. Carried.</w:t>
        <w:tab/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Bernie Simpson nominated Keith Blimkie as Director, Ski Operations. Seconded by James Dicks. Carried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Tom Abernethy nominated Jeff Boucher as Director, Ski Administration. Seconded by Deb Blimkie. Carried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James Dick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minated Tom Abernethy as Treasurer. Seconded by Jeff Boucher. Carried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Motion: </w:t>
        <w:tab/>
      </w:r>
      <w:r>
        <w:rPr>
          <w:rFonts w:cs="Arial" w:ascii="Arial" w:hAnsi="Arial"/>
        </w:rPr>
        <w:t>Bernie Simpson nominated Heath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c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Secretary. Seconded by Allan Braun. Carried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2.     Adjournment of Special Meeting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meeting was adjourned at 7:1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next Board Meeting and location to be determined by Bernie Simpson (President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0pt;margin-top:252pt;width:431.95pt;height:15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09:00Z</dcterms:created>
  <dc:creator>bxm011</dc:creator>
  <dc:description/>
  <dc:language>en-US</dc:language>
  <cp:lastModifiedBy>James Dicks</cp:lastModifiedBy>
  <dcterms:modified xsi:type="dcterms:W3CDTF">2016-11-03T18:09:00Z</dcterms:modified>
  <cp:revision>2</cp:revision>
  <dc:subject/>
  <dc:title>CADS-NCD Special Meeting</dc:title>
</cp:coreProperties>
</file>