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lace:</w:t>
      </w:r>
      <w:r>
        <w:rPr/>
        <w:tab/>
        <w:t>St. Anthony’s Italia Soccer Club (Dining Room adjoining hallw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>Bernie Simpson, Tom Abernethy, James Dicks, Jeff Boucher, Heather Scott, John Jarecsni, Allan Braun, David Farough, Martin Bourgon, Keith Blimk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ent:</w:t>
      </w:r>
      <w:r>
        <w:rPr/>
        <w:t xml:space="preserve"> Deb Blim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uests: </w:t>
      </w:r>
      <w:r>
        <w:rPr/>
        <w:t>Bruce Meredith (Meeting Chair), Malcolm McKinley, Alex MacPh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:</w:t>
      </w:r>
      <w:r>
        <w:rPr/>
        <w:tab/>
        <w:t>6:57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cial Meeting to Name New Executive for 2017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pecial meeting was called to order by Bruce Meredith in to elect the new Executive for the 2017-2018 year. Bruce Meredith provided the oversight of this election proces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Motion: </w:t>
        <w:tab/>
      </w:r>
      <w:r>
        <w:rPr/>
        <w:t>Bernie Simpson nominated James Dicks as President. Seconded by Tom Abernethy. Carried.</w:t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Motion: </w:t>
        <w:tab/>
      </w:r>
      <w:r>
        <w:rPr/>
        <w:t>Tom Abernethy nominated Bernie Simpson as 1</w:t>
      </w:r>
      <w:r>
        <w:rPr>
          <w:vertAlign w:val="superscript"/>
        </w:rPr>
        <w:t>st</w:t>
      </w:r>
      <w:r>
        <w:rPr/>
        <w:t xml:space="preserve"> Vice-President. Seconded by Allan Braun. Carried.</w:t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Motion: </w:t>
        <w:tab/>
      </w:r>
      <w:r>
        <w:rPr/>
        <w:t>Jeff Boucher nominated Keith Blimkie as Director, Ski Operations. Seconded by James Dicks. Carried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Motion: </w:t>
        <w:tab/>
      </w:r>
      <w:r>
        <w:rPr/>
        <w:t>Bernie Simpson nominated Jeff Boucher as Director, Ski Administration. Seconded by Keith Blimkie. Carried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40" w:hanging="1440"/>
        <w:rPr/>
      </w:pPr>
      <w:r>
        <w:rPr>
          <w:b/>
        </w:rPr>
        <w:t xml:space="preserve">Motion: </w:t>
        <w:tab/>
      </w:r>
      <w:r>
        <w:rPr/>
        <w:t>James Dicks</w:t>
      </w:r>
      <w:r>
        <w:rPr>
          <w:b/>
        </w:rPr>
        <w:t xml:space="preserve"> </w:t>
      </w:r>
      <w:r>
        <w:rPr/>
        <w:t>nominated Tom Abernethy as Treasurer. Seconded by Keith Blimkie.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Motion: </w:t>
        <w:tab/>
      </w:r>
      <w:r>
        <w:rPr/>
        <w:t>Jeff Boucher nominated Heather</w:t>
      </w:r>
      <w:r>
        <w:rPr>
          <w:b/>
        </w:rPr>
        <w:t xml:space="preserve"> </w:t>
      </w:r>
      <w:r>
        <w:rPr/>
        <w:t>Scott</w:t>
      </w:r>
      <w:r>
        <w:rPr>
          <w:b/>
        </w:rPr>
        <w:t xml:space="preserve"> </w:t>
      </w:r>
      <w:r>
        <w:rPr/>
        <w:t>as Secretary. Seconded by Allan Braun.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ticle 5.06 Appointments by the Boar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Motion:</w:t>
        <w:tab/>
      </w:r>
      <w:r>
        <w:rPr/>
        <w:t>Tom Abernethy nominated Malcolm McKinley as Chair, CADS-NCD Technical Committee Chair. Seconded by Bernie Simpson.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Motion:</w:t>
        <w:tab/>
      </w:r>
      <w:r>
        <w:rPr/>
        <w:t>Keith Blimkie nominated Alex MacPherson as Chair, Calabogie/Military Winter Sports Clinic. Seconded by Jeff Boucher. Carried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3.     Adjournment of Special Meet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The meeting was adjourned at 7:03 pm. The next Board Meeting and location to be determined by James Dicks (President)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CADS-NCD Special Meeting</w:t>
    </w:r>
  </w:p>
  <w:p>
    <w:pPr>
      <w:pStyle w:val="Normal"/>
      <w:jc w:val="center"/>
      <w:rPr>
        <w:b/>
        <w:b/>
        <w:sz w:val="32"/>
      </w:rPr>
    </w:pPr>
    <w:r>
      <w:rPr>
        <w:b/>
        <w:sz w:val="28"/>
      </w:rPr>
      <w:t>November 1, 2017</w:t>
    </w:r>
  </w:p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0pt;margin-top:245pt;width:431.95pt;height:15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16:00Z</dcterms:created>
  <dc:creator>bxm011</dc:creator>
  <dc:description/>
  <dc:language>en-US</dc:language>
  <cp:lastModifiedBy>James Dicks</cp:lastModifiedBy>
  <dcterms:modified xsi:type="dcterms:W3CDTF">2017-11-02T17:16:00Z</dcterms:modified>
  <cp:revision>2</cp:revision>
  <dc:subject/>
  <dc:title>CADS-NCD Special Meeting</dc:title>
</cp:coreProperties>
</file>