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ce:</w:t>
      </w:r>
      <w:r>
        <w:rPr/>
        <w:tab/>
        <w:t>Virtual meeting via Zoom Meeting and tele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 xml:space="preserve">Bernie Simpson, Tom Abernethy, Laura Wismer, Jeff Boucher, Amber Corby, Russell Rumley, Paul Johannsen, Martin Bourgon, James Di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Heather Scott, Victoria Mierins, Dal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ests: </w:t>
      </w:r>
      <w:r>
        <w:rPr/>
        <w:t>Bruce Meredith (Meeting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ab/>
        <w:t>7:2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ial Meeting to Name New Executive for 2020-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pecial meeting was called to order by Bruce Meredith in order to elect the new Executive for the 2020-2021 year. Bruce Meredith provided the oversight of this election proces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Tom Abernethy nominated James Dicks as President. Seconded by Russell Rumley. Carried.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Russell Rumley nominated Bernie Simpson as 1</w:t>
      </w:r>
      <w:r>
        <w:rPr>
          <w:vertAlign w:val="superscript"/>
        </w:rPr>
        <w:t>st</w:t>
      </w:r>
      <w:r>
        <w:rPr/>
        <w:t xml:space="preserve"> Vice-President. Seconded by Jeff Boucher. Carried.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Jeff Boucher nominated Russell Rumley as Director, Ski Operations. Seconded by Paul Johannsen. Carri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Russell Rumley nominated Jeff Boucher as Director, Ski Administration. Seconded by Martin Bourgon. Carri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James Dicks nominated Tom Abernethy as Treasurer. Seconded by Bernie Simpson.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Tom Abernethy nominated Heather</w:t>
      </w:r>
      <w:r>
        <w:rPr>
          <w:b/>
        </w:rPr>
        <w:t xml:space="preserve"> </w:t>
      </w:r>
      <w:r>
        <w:rPr/>
        <w:t>Scott</w:t>
      </w:r>
      <w:r>
        <w:rPr>
          <w:b/>
        </w:rPr>
        <w:t xml:space="preserve"> </w:t>
      </w:r>
      <w:r>
        <w:rPr/>
        <w:t>as Secretary. Seconded by James Dicks.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: Tom Abernethy will coordinate the completion of the forms for the 2020-2021 Board of Directors required for filing with the CRA and Industry Can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2.     Adjournment of Special Meet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 meeting was adjourned at 7:28 pm. The next Board Meeting and location to be determined by James Dicks (President)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CADS-NCD Special Meeting</w:t>
    </w:r>
  </w:p>
  <w:p>
    <w:pPr>
      <w:pStyle w:val="Normal"/>
      <w:jc w:val="center"/>
      <w:rPr>
        <w:b/>
        <w:b/>
        <w:sz w:val="32"/>
      </w:rPr>
    </w:pPr>
    <w:r>
      <w:rPr>
        <w:b/>
        <w:sz w:val="28"/>
      </w:rPr>
      <w:t>December 2, 2020</w:t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245pt;width:431.95pt;height:15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1:00Z</dcterms:created>
  <dc:creator>bxm011</dc:creator>
  <dc:description/>
  <dc:language>en-US</dc:language>
  <cp:lastModifiedBy>james</cp:lastModifiedBy>
  <dcterms:modified xsi:type="dcterms:W3CDTF">2020-12-03T03:31:00Z</dcterms:modified>
  <cp:revision>2</cp:revision>
  <dc:subject/>
  <dc:title>CADS-NCD Special Meeting</dc:title>
</cp:coreProperties>
</file>