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1226185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Canadian Adaptive Snowsports - National Capital Divisio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Annual General Meeting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Wednesday October 16, 2019 – 7:00 PM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St. Anthony’s Italia Soccer Club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523 St. Anthony Street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Ottawa, Ont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48"/>
        </w:rPr>
      </w:pPr>
      <w:r>
        <w:rPr>
          <w:rFonts w:cs="Arial" w:ascii="Arial" w:hAnsi="Arial"/>
          <w:b/>
          <w:color w:val="00000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 and credential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bookmarkStart w:id="0" w:name="_Hlk525713400"/>
      <w:bookmarkEnd w:id="0"/>
      <w:r>
        <w:rPr>
          <w:rFonts w:cs="Arial" w:ascii="Arial" w:hAnsi="Arial"/>
          <w:b/>
        </w:rPr>
        <w:t xml:space="preserve">Approval of Minutes from previous AGM (October 29, 2018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/>
      </w:pPr>
      <w:bookmarkStart w:id="1" w:name="_Hlk525713400"/>
      <w:bookmarkEnd w:id="1"/>
      <w:r>
        <w:rPr>
          <w:rFonts w:cs="Arial" w:ascii="Arial" w:hAnsi="Arial"/>
          <w:b/>
        </w:rPr>
        <w:t>Business arising from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nd approve 2018-2019 Financial Statements and our Public Accountant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ublic Accountant for Fiscal Year 2019-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ll 2018-2019 Actions by Board of Directors </w:t>
      </w:r>
      <w:bookmarkStart w:id="2" w:name="_Hlk525714060"/>
      <w:r>
        <w:rPr>
          <w:rFonts w:cs="Arial" w:ascii="Arial" w:hAnsi="Arial"/>
          <w:b/>
        </w:rPr>
        <w:t>2018-2019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nd approve 2019-2020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-Law Amendment – none at the A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by Chair of Nominating Committee regarding the election of the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 for Board of Dire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e/Announce new Board Members / Directors of the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for Board Members to Elect Executive Ro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vene and Announce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5:00Z</dcterms:created>
  <dc:creator>simpsob</dc:creator>
  <dc:description/>
  <cp:keywords/>
  <dc:language>en-US</dc:language>
  <cp:lastModifiedBy>James Dicks</cp:lastModifiedBy>
  <cp:lastPrinted>2007-11-28T14:00:00Z</cp:lastPrinted>
  <dcterms:modified xsi:type="dcterms:W3CDTF">2019-09-09T15:33:00Z</dcterms:modified>
  <cp:revision>9</cp:revision>
  <dc:subject/>
  <dc:title/>
</cp:coreProperties>
</file>